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推荐工程专业学位研究生在线教学课程的通知</w:t>
      </w:r>
    </w:p>
    <w:p>
      <w:pPr>
        <w:pStyle w:val="Normal"/>
        <w:spacing w:lineRule="exact" w:line="440"/>
        <w:jc w:val="righ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工程教指委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201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]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各工程领域协作组、各培养单位：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全国工程专业学位研究生教育指导委员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主任委员（扩大）会议研究决定，应积极抓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以来，“大规模在线开放课程”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assive Open Online Courses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OOCs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在全球迅速兴起，给传统高等教育教学带来巨大影响这一重大机遇，尽快启动工程专业学位研究生教育在线教学工作，促进教育理念和教学方式方法的转变，切实推动优质教学资源在各培养单位中的共享，着力提高工程专业学位研究生教育教学质量。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各工程领域协作组、各培养单位要积极、认真地组织好在线教学课程的推荐工作（推荐表见附件）。教指委将组织专家进行评审，通过评审的课程，教指委将在教师鼓励、课程制作、在线教学、推介推广等方面给予支持。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：工程专业学位研究生在线教学课程推荐表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40"/>
        <w:ind w:firstLine="638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</w:t>
      </w:r>
      <w:r>
        <w:rPr>
          <w:rFonts w:ascii="仿宋;微软雅黑" w:hAnsi="仿宋;微软雅黑" w:cs="仿宋;微软雅黑" w:eastAsia="仿宋;微软雅黑"/>
          <w:color w:val="000000"/>
          <w:spacing w:val="13"/>
          <w:kern w:val="0"/>
          <w:sz w:val="28"/>
          <w:szCs w:val="28"/>
        </w:rPr>
        <w:t>全国工程专业学位研究生教育指导委员会秘书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处</w:t>
      </w:r>
    </w:p>
    <w:p>
      <w:pPr>
        <w:pStyle w:val="Normal"/>
        <w:spacing w:lineRule="exact" w:line="440"/>
        <w:ind w:firstLine="3640"/>
        <w:rPr/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二〇一五年一月九日</w:t>
      </w:r>
    </w:p>
    <w:sectPr>
      <w:type w:val="nextPage"/>
      <w:pgSz w:w="11906" w:h="16838"/>
      <w:pgMar w:left="1797" w:right="1797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1:00Z</dcterms:created>
  <dc:creator>lenovo</dc:creator>
  <dc:description/>
  <cp:keywords/>
  <dc:language>en-US</dc:language>
  <cp:lastModifiedBy>User</cp:lastModifiedBy>
  <dcterms:modified xsi:type="dcterms:W3CDTF">2015-01-19T03:09:00Z</dcterms:modified>
  <cp:revision>3</cp:revision>
  <dc:subject/>
  <dc:title>关于推荐工程专业学位研究生在线教学课程的通知</dc:title>
</cp:coreProperties>
</file>